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淮南联合大学军属、伤残军人登记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036"/>
        <w:gridCol w:w="2520"/>
      </w:tblGrid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基层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属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属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伤残军人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伤残级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伤残军人填写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7:00Z</dcterms:created>
  <dc:creator>USER</dc:creator>
  <dc:description/>
  <cp:keywords/>
  <dc:language>en-US</dc:language>
  <cp:lastModifiedBy>China</cp:lastModifiedBy>
  <dcterms:modified xsi:type="dcterms:W3CDTF">2024-01-02T08:17:00Z</dcterms:modified>
  <cp:revision>2</cp:revision>
  <dc:subject/>
  <dc:title>淮南联合大学困难职工登记表</dc:title>
</cp:coreProperties>
</file>